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1 once de octubre de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13/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la parte actora presentó la demanda de nulidad en la Oficialía Común de Partes de los Juzgados Administrativos Municipales de León, Guanajuato, impugnando el acta de infracción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Requerimiento previo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 previo a la admisión de la demanda, se requirió a la parte actora para que dentro del término de 05 cinco días aclarara su demanda, apercibida que de no hacerlo se le tendría por no interpuesta la demand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la parte actora presentó una promoción aclarando la demanda; y, … se le admitió a trámite la demanda, la prueba documental ofrecida y exhibida en el … capítulo de pruebas de la demanda, las que por su especial naturaleza se desahogaron en ese momento procesal, así como la presuncional legal y humana en lo que le favorezca; además, se le requirió para que en el término de 05 cinco días exhibiera el original o copia certificada la factura y el título de concesión, con el apercibimiento que de no cumplir se le tendrían admitidas en copias simple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7" w:firstLine="1"/>
        <w:jc w:val="right"/>
        <w:rPr/>
      </w:pPr>
      <w:r>
        <w:rPr>
          <w:rFonts w:cs="Arial Narrow" w:ascii="Arial Narrow" w:hAnsi="Arial Narrow"/>
          <w:b/>
          <w:i/>
          <w:sz w:val="27"/>
          <w:szCs w:val="27"/>
        </w:rPr>
        <w:t>Cumplimiento del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la parte actora presento una promoción cumplimentando el requerimiento; y, … se le admitió en copia certificada notarialmente el Título de Concesión; asimismo, se hizo efectivo el apercibimiento y se le admitió en copia simple la factura …; las que por su especial naturaleza en ese momento se tuvieron por desahogadas. . .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la autoridad presentó escrito de contestación de la demanda incoada en su contra: y, … se le tuvo por contestando la demanda y se le admitió de prueba la documental exhibida en la contestación, la que por su naturaleza se desahogó en ese momento procesal; fijándose además  fecha y hora para audiencia de alegatos. .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SEXTO.- </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además se tuvo a la parte actora presentando alegatos en tiempo y forma; por lo que se procede a emitir la sentencia que en derecho corresponde. . . . . . . . . . . . . . . . . . . . . . .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pPr>
      <w:r>
        <w:rPr>
          <w:rFonts w:cs="Arial Narrow" w:ascii="Arial Narrow" w:hAnsi="Arial Narrow"/>
          <w:b/>
          <w:i/>
          <w:sz w:val="27"/>
          <w:szCs w:val="27"/>
        </w:rPr>
        <w:t>Representación de la promovente.</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Legal de la personas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la referida acta de infracción; documento que obra en el sumario</w:t>
      </w:r>
      <w:r>
        <w:rPr>
          <w:rFonts w:cs="Arial Narrow" w:ascii="Arial Narrow" w:hAnsi="Arial Narrow"/>
          <w:kern w:val="2"/>
          <w:sz w:val="27"/>
          <w:szCs w:val="27"/>
          <w:lang w:eastAsia="zh-CN"/>
        </w:rPr>
        <w:t xml:space="preserve">.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álisis de las causales de improcedencia previstas en el citado artícu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que el reclamo de impugnación es improcedente y debe declararse el sobreseimiento, ya que el acto de autoridad combatido, se encuentra fundado y motivado, no afecta los intereses jurídicos de la parte actora, configurándose los supuestos previstos en el artículo 261 del citado Código de Procedimiento y Justicia Administrativa, toda vez que el acta de infracción aparece a nombre de … y fue a dicha persona física a quien se le elaboró la boleta de infracción, razón por la cual a la persona moral actora, no se le afecta interés jurídico alguno; argumento que es analizado conforme lo previsto en el artículo 261, fracción I, 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toda vez que si bien es cierto, que el acta de infracción fue levantada a una persona distinta al justiciable, también lo es que en autos de éste expediente se encuentran acreditados los siguientes hechos: que fue retenida en garantía la placa de circulación de la unidad de transporte público …; que la parte actora cuenta con una concesión sobre dicho vehículo; y, que la impetrante realizó el pago de la multa para recurar la referida placa circulación asegurada en garantía. El primer hecho se acredita con la propia acta de infracción; el segundo hecho con la copia certificada del Título de Concesión…; y, el tercer hecho   se   demuestra   </w:t>
      </w:r>
      <w:r>
        <w:rPr>
          <w:rFonts w:cs="Arial Narrow" w:ascii="Arial Narrow" w:hAnsi="Arial Narrow"/>
          <w:sz w:val="27"/>
          <w:szCs w:val="27"/>
        </w:rPr>
        <w:t xml:space="preserve">con   el  recibo…, en  el  que  se hace referencia a la citada acta de infracción.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por tal motivo, en la especie al acreditarse la condición de concesionaria, se cuenta con interés jurídico para intentar esta demanda de nulidad.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es procedente e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lega en lo esencial que se violan en su perjuicio los artículos 14 y 16 de la Constitución Política de los Estados Unidos Mexicanos, 137 fracciones I, V y VI del Código de Procedimiento y Justicia Administrativa para el Estado y los Municipios de Guanajuato, toda vez que del contenido del acta de infracción impugnada, el inspector de movilidad conjeturo como supuesto motivo de la infracción; Fracción II del Reglamento de Tránsito. </w:t>
      </w:r>
      <w:r>
        <w:rPr>
          <w:rFonts w:cs="Arial Narrow" w:ascii="Arial Narrow" w:hAnsi="Arial Narrow"/>
          <w:i/>
          <w:sz w:val="27"/>
          <w:szCs w:val="27"/>
        </w:rPr>
        <w:t xml:space="preserve">“POR NO RESPERAR (SIC) LA LUZ ROJA DEL SEMÁFORO AL ESTAR EFECTUANDO OPERATIVO SE SORPRENDIÓ AL CONDUCTOR DEL VEHÍCULO MENCIONADO. QUE NO RESPETO EL SEMÁFORO DEL CRUCERO CIRCULACIÓN PONIENTE A PONIENTE,”; </w:t>
      </w:r>
      <w:r>
        <w:rPr>
          <w:rFonts w:cs="Arial Narrow" w:ascii="Arial Narrow" w:hAnsi="Arial Narrow"/>
          <w:sz w:val="27"/>
          <w:szCs w:val="27"/>
        </w:rPr>
        <w:t xml:space="preserve">fallida argumentación que debe ser tachada de ilegal, toda vez que el inspector demandado señala un supuesto fundamento reglamentario en el que intenta apoyar su diligencia, presumiblemente el artículo 12 doce, fracción II, sin embargo no existe la disposición normativa que aplica como facultativo de su actuar, a la cual denomina Reglamento de Tránsito, ya que en esta ciudad, la correcta disposición de la materia se denomina Reglamento de Tránsito Municipal de León, Guanajuato; que la escueta narración de los hechos transcritos por el inspector, de ninguna manera son suficientes para considerar que se encuentra debidamente motivada su acta de infracción ya que omite circunstanciar y describir ¿Cómo y en base a qué procedimiento llega a su conclusión? ¿Dónde se encontraba y cómo es que puede afirmar que “sorprendió” al vehículo infraccionado que no respetó el semáforo? En tanto, el inspector en la contestación de la demanda respeto a este concepto de impugnación aduce en lo esencial que el acto de autoridad se encuentra debidamente fundado y motivado y cumple con las formalidades del procedimiento y con los elementos de validez establecidos en el artículo 137 del Código de Procedimiento y justicia Administrativa para el Estado y los Municipios de Guanajuato. </w:t>
      </w:r>
      <w:r>
        <w:rPr>
          <w:rFonts w:cs="Arial" w:ascii="Arial Narrow" w:hAnsi="Arial Narrow"/>
          <w:bCs/>
          <w:sz w:val="27"/>
          <w:szCs w:val="27"/>
          <w:lang w:val="es-MX"/>
        </w:rPr>
        <w:t xml:space="preserv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es importante señalar, que analizando la explicación argumentativa expresada en este punto, se advierte </w:t>
      </w:r>
      <w:r>
        <w:rPr>
          <w:rFonts w:cs="Arial Narrow" w:ascii="Arial Narrow" w:hAnsi="Arial Narrow"/>
          <w:bCs/>
          <w:sz w:val="27"/>
          <w:szCs w:val="27"/>
        </w:rPr>
        <w:t xml:space="preserve">que la parte actora conforme a la técnica jurídica en el proceso administrativo, sí expresa conceptos de impugnación, en el sentido de que el acta de infracción tiene una deficiente motivación, exponiendo razonamientos lógicos y jurídicos del por qué estima ilegal el acto combatido y se dirigen a desvirtuar la presunción de legalidad del acta de infracción, por lo que </w:t>
      </w:r>
      <w:r>
        <w:rPr>
          <w:rFonts w:cs="Arial" w:ascii="Arial Narrow" w:hAnsi="Arial Narrow"/>
          <w:sz w:val="27"/>
          <w:szCs w:val="27"/>
        </w:rPr>
        <w:t>de</w:t>
      </w:r>
      <w:r>
        <w:rPr>
          <w:rFonts w:cs="Arial Narrow" w:ascii="Arial Narrow" w:hAnsi="Arial Narrow"/>
          <w:bCs/>
          <w:sz w:val="27"/>
          <w:szCs w:val="27"/>
        </w:rPr>
        <w:t xml:space="preserve"> sus manifestaciones torales se desprende el precepto legal violado en su perjuicio y se advierte la causa de pedir, amén de que</w:t>
      </w:r>
      <w:r>
        <w:rPr>
          <w:rFonts w:cs="Arial Narrow" w:ascii="Arial Narrow" w:hAnsi="Arial Narrow"/>
          <w:sz w:val="27"/>
          <w:szCs w:val="27"/>
        </w:rPr>
        <w:t xml:space="preserve"> el Juzgador se encuentra constreñido a suplir la queja deficiente</w:t>
      </w:r>
      <w:r>
        <w:rPr>
          <w:rFonts w:cs="Arial" w:ascii="Arial Narrow" w:hAnsi="Arial Narrow"/>
          <w:sz w:val="27"/>
          <w:szCs w:val="27"/>
        </w:rPr>
        <w:t xml:space="preserve"> planteada en la demanda, en virtud de que el monto de la multa impugnada no excede de 150 ciento cincuenta veces el salario mínimo general diario vigente en el Estado, según</w:t>
      </w:r>
      <w:r>
        <w:rPr>
          <w:rFonts w:cs="Arial Narrow" w:ascii="Arial Narrow" w:hAnsi="Arial Narrow"/>
          <w:sz w:val="27"/>
          <w:szCs w:val="27"/>
        </w:rPr>
        <w:t xml:space="preserve"> lo señalado en la fracción III del artículo 301 del Código de Procedimiento y Justicia Administrativa para el Estado y los Municipios de Guanajuato, . . . . . . . . . .</w:t>
      </w:r>
      <w:r>
        <w:rPr>
          <w:rFonts w:cs="Arial Narrow" w:ascii="Arial Narrow" w:hAnsi="Arial Narrow"/>
          <w:kern w:val="2"/>
          <w:sz w:val="27"/>
          <w:szCs w:val="27"/>
          <w:lang w:eastAsia="zh-CN"/>
        </w:rPr>
        <w:t xml:space="preserve"> . . . .  . . . . . . . . . . . . .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w:t>
      </w:r>
      <w:r>
        <w:rPr>
          <w:rFonts w:cs="Arial Narrow" w:ascii="Arial Narrow" w:hAnsi="Arial Narrow"/>
          <w:bCs/>
          <w:sz w:val="27"/>
          <w:szCs w:val="27"/>
        </w:rPr>
        <w:t xml:space="preserve">segundo lugar, </w:t>
      </w:r>
      <w:r>
        <w:rPr>
          <w:rFonts w:cs="Arial Narrow" w:ascii="Arial Narrow" w:hAnsi="Arial Narrow"/>
          <w:sz w:val="27"/>
          <w:szCs w:val="27"/>
        </w:rPr>
        <w:t xml:space="preserve">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pues,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Arial Narrow" w:hAnsi="Arial Narrow" w:cs="Arial Narrow"/>
          <w:sz w:val="27"/>
          <w:szCs w:val="27"/>
          <w:lang w:val="es-MX" w:eastAsia="en-US"/>
        </w:rPr>
      </w:pPr>
      <w:r>
        <w:rPr>
          <w:rFonts w:cs="Arial" w:ascii="Arial Narrow" w:hAnsi="Arial Narrow"/>
          <w:sz w:val="27"/>
          <w:szCs w:val="27"/>
        </w:rPr>
        <w:t>En ese orden de ideas y analizando en forma integral el acta de infracción impugnada, se advierte que se encuentra fundada,</w:t>
      </w:r>
      <w:r>
        <w:rPr>
          <w:rFonts w:cs="Arial Narrow" w:ascii="Arial Narrow" w:hAnsi="Arial Narrow"/>
          <w:sz w:val="27"/>
          <w:szCs w:val="27"/>
        </w:rPr>
        <w:t xml:space="preserve"> en virtud de que se invoca como apoyo legal el</w:t>
      </w:r>
      <w:r>
        <w:rPr>
          <w:rFonts w:cs="Arial" w:ascii="Arial Narrow" w:hAnsi="Arial Narrow"/>
          <w:sz w:val="27"/>
          <w:szCs w:val="27"/>
        </w:rPr>
        <w:t xml:space="preserve"> artículo 12, fracción II, del Reglamento de Tránsito Municipal de León Guanajuato, numeral </w:t>
      </w:r>
      <w:r>
        <w:rPr>
          <w:rFonts w:cs="Arial Narrow" w:ascii="Arial Narrow" w:hAnsi="Arial Narrow"/>
          <w:sz w:val="27"/>
          <w:szCs w:val="27"/>
        </w:rPr>
        <w:t>que en lo conducente establece</w:t>
      </w:r>
      <w:r>
        <w:rPr>
          <w:rFonts w:cs="Arial Narrow" w:ascii="Arial Narrow" w:hAnsi="Arial Narrow"/>
          <w:i/>
          <w:sz w:val="27"/>
          <w:szCs w:val="27"/>
        </w:rPr>
        <w:t>:</w:t>
      </w:r>
      <w:r>
        <w:rPr>
          <w:rFonts w:cs="Arial" w:ascii="Arial Narrow" w:hAnsi="Arial Narrow"/>
          <w:sz w:val="27"/>
          <w:szCs w:val="27"/>
        </w:rPr>
        <w:t xml:space="preserve"> </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i/>
          <w:sz w:val="27"/>
          <w:szCs w:val="27"/>
        </w:rPr>
        <w:t>Para las preferencias de paso en los cruceros, el conductor se ajustará a la señalización establecida y a las siguientes reglas:</w:t>
      </w:r>
      <w:r>
        <w:rPr>
          <w:rFonts w:cs="Arial" w:ascii="Arial Narrow" w:hAnsi="Arial Narrow"/>
          <w:sz w:val="27"/>
          <w:szCs w:val="27"/>
        </w:rPr>
        <w:t xml:space="preserve">  </w:t>
      </w:r>
      <w:r>
        <w:rPr>
          <w:rFonts w:cs="Arial" w:ascii="Arial Narrow" w:hAnsi="Arial Narrow"/>
          <w:i/>
          <w:sz w:val="27"/>
          <w:szCs w:val="27"/>
        </w:rPr>
        <w:t>II.-  En los cruceros regulados mediante semáforos, cuando la luz esté en color rojo, debe detener su vehículo en la línea de “alto”, sin invadir la zona para el cruce de los peatones;”</w:t>
      </w:r>
      <w:r>
        <w:rPr>
          <w:rFonts w:cs="Arial" w:ascii="Arial Narrow" w:hAnsi="Arial Narrow"/>
          <w:sz w:val="27"/>
          <w:szCs w:val="27"/>
        </w:rPr>
        <w:t xml:space="preserve">. . . . . . . . . . . . . . . . . . . . . . </w:t>
      </w:r>
    </w:p>
    <w:p>
      <w:pPr>
        <w:pStyle w:val="Normal"/>
        <w:autoSpaceDE w:val="false"/>
        <w:jc w:val="both"/>
        <w:rPr>
          <w:rFonts w:ascii="Arial" w:hAnsi="Arial" w:cs="Arial"/>
          <w:sz w:val="27"/>
          <w:szCs w:val="27"/>
          <w:lang w:val="es-MX" w:eastAsia="en-US"/>
        </w:rPr>
      </w:pPr>
      <w:r>
        <w:rPr>
          <w:rFonts w:cs="Arial" w:ascii="Arial" w:hAnsi="Arial"/>
          <w:sz w:val="27"/>
          <w:szCs w:val="27"/>
          <w:lang w:val="es-MX" w:eastAsia="en-US"/>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l documento impugnad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 como motivos de la infracción </w:t>
      </w:r>
      <w:r>
        <w:rPr>
          <w:rFonts w:cs="Arial Narrow" w:ascii="Arial Narrow" w:hAnsi="Arial Narrow"/>
          <w:i/>
          <w:sz w:val="27"/>
          <w:szCs w:val="27"/>
        </w:rPr>
        <w:t>“POR NO RESPERAR LA LUZ ROJA DEL SEMÁFORO AL ESTAR EFECTUANDO OPERATIVO SE SPRPRENDIÓ AL CONDUCTOR DEL VEHÍCULO MENCIONADO. QUE NO RESPETO EL SEMÁFORO DEL CRUCERO CIRCULACIÓN PONIENTE A PONIENTE (SIC),”</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inspector,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w:t>
      </w:r>
      <w:r>
        <w:rPr>
          <w:rFonts w:cs="Arial Narrow" w:ascii="Arial Narrow" w:hAnsi="Arial Narrow"/>
          <w:sz w:val="27"/>
          <w:szCs w:val="27"/>
        </w:rPr>
        <w:t xml:space="preserve"> </w:t>
      </w:r>
      <w:r>
        <w:rPr>
          <w:rFonts w:cs="Arial" w:ascii="Arial Narrow" w:hAnsi="Arial Narrow"/>
          <w:sz w:val="27"/>
          <w:szCs w:val="27"/>
        </w:rPr>
        <w:t>por otro lado, deja de mencionar en donde  se encontraba el inspector, ya que se desconoce si estaba en le lugar o se encontraba haciendo su recorriendo de rutina; c</w:t>
      </w:r>
      <w:r>
        <w:rPr>
          <w:rFonts w:cs="Arial Narrow" w:ascii="Arial Narrow" w:hAnsi="Arial Narrow"/>
          <w:sz w:val="27"/>
          <w:szCs w:val="27"/>
        </w:rPr>
        <w:t xml:space="preserve">ircunstancias genéricas o imprecisas que provocan la indeterminación de los motivos aducidos por la autoridad, por consiguiente, dicha ambigüedad impide el conocimiento efectivo del sentido de la voluntad del inspector demandado, </w:t>
      </w:r>
      <w:r>
        <w:rPr>
          <w:rFonts w:cs="Arial" w:ascii="Arial Narrow" w:hAnsi="Arial Narrow"/>
          <w:sz w:val="27"/>
          <w:szCs w:val="27"/>
        </w:rPr>
        <w:t>de ese modo, no es posible verificar la legalidad de su actuación</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 . . . . . . . . . . . . . . . . . . . . . . . .</w:t>
      </w:r>
      <w:r>
        <w:rPr>
          <w:rFonts w:cs="Arial"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no vulnerar el derecho fundamental a una justicia completa tutel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la parte actora cubrió el monto de la multa, según lo acredita con el recibo de pago  … que obra en autos, por ende, dicho pago es indebido; y,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cs="Arial Narrow" w:ascii="Arial Narrow" w:hAnsi="Arial Narrow"/>
          <w:sz w:val="27"/>
          <w:szCs w:val="27"/>
        </w:rPr>
        <w:t>. .</w:t>
      </w:r>
      <w:r>
        <w:rPr>
          <w:rFonts w:cs="Arial Narrow" w:ascii="Arial Narrow" w:hAnsi="Arial Narrow"/>
          <w:bCs/>
          <w:sz w:val="27"/>
          <w:szCs w:val="27"/>
        </w:rPr>
        <w:t xml:space="preserve">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36:00Z</dcterms:created>
  <dc:creator>usuario</dc:creator>
  <dc:description/>
  <cp:keywords/>
  <dc:language>en-US</dc:language>
  <cp:lastModifiedBy>Teresa</cp:lastModifiedBy>
  <cp:lastPrinted>2016-10-14T10:07:00Z</cp:lastPrinted>
  <dcterms:modified xsi:type="dcterms:W3CDTF">2016-11-11T17:16:00Z</dcterms:modified>
  <cp:revision>11</cp:revision>
  <dc:subject/>
  <dc:title/>
</cp:coreProperties>
</file>